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/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Телефоны "горячих линий"  ОГЭ</w:t>
      </w:r>
    </w:p>
    <w:p>
      <w:pPr>
        <w:pStyle w:val="Normal"/>
        <w:shd w:fill="F6F6F6" w:val="clear"/>
        <w:spacing w:lineRule="atLeast" w:line="291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Информация о номерах телефонов «горячих линий» на период подготовки и проведения государственной итоговой аттестации по  образовательным программам основного общего и среднего общего образования в 2024-2025 учебном году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192"/>
        <w:ind w:left="288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8 (843) 294-95-06 - отдел общего образования и итоговой аттестации обучающихся Министерства образования и науки Республики Татарстан;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192"/>
        <w:ind w:left="288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8 (843) 237-74-84 -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192"/>
        <w:ind w:left="288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8 (85595) 5-09-97 – муниципальный координатор ОГЭ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192"/>
        <w:ind w:left="288" w:hanging="360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8 (85595) 3-73-38 – МБОУ "Ново-Сережкинская ООШ" МО "ЛМР" РТ</w:t>
      </w:r>
    </w:p>
    <w:p>
      <w:pPr>
        <w:pStyle w:val="Normal"/>
        <w:shd w:fill="F6F6F6" w:val="clear"/>
        <w:spacing w:lineRule="atLeast" w:line="291" w:before="0" w:after="24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0:00Z</dcterms:created>
  <dc:creator>Татьяна</dc:creator>
  <dc:description/>
  <dc:language>en-US</dc:language>
  <cp:lastModifiedBy>Татьяна</cp:lastModifiedBy>
  <dcterms:modified xsi:type="dcterms:W3CDTF">2025-05-21T08:33:00Z</dcterms:modified>
  <cp:revision>1</cp:revision>
  <dc:subject/>
  <dc:title/>
</cp:coreProperties>
</file>